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е консультирование для малого и среднего бизнеса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убрику ведет управляющий партнер, бизнес-тренер Центра управленческих технологий «ЮВАС» Сергей Герич, (095) 360-71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0. </w:t>
      </w: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>Давайте попытаемся продемонстрировать описание бизнес-процесса на каком-нибудь простом примере?</w:t>
      </w:r>
    </w:p>
    <w:p>
      <w:pPr>
        <w:pStyle w:val="Normal"/>
        <w:ind w:firstLine="5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- Хорошо. Салат из помидор со сметаной, подойдет? Представим себе  приготовление салата, как бизнес-процесс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Итак, возьмем рецепт салата: взять несколько помидор, 50 гр. сметаны и немного соли. Что необходимо выполнить для приготовления салата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остать из холодильника помидоры и сметану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мыть помидоры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арезать помидоры мелкими кусочками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ыбросить отходы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обавить к помидорам сметану и перемешать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обавить по вкусу соль и еще раз перемешать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дать готовый салат на стол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начала определим процесс в целом. Название процесса - важный этап. Как процесс назовешь, так он и будет выполняться. А точнее сказать, название определяет цель и границы процесса. Если назовем процесс "Завтрак с салатом из помидор», то явно выйдем за рамки действий, перечисленных в рецепте. Если назовем процесс "Приготовление салата из помидор», то последнюю операцию надо вывести за рамки этого процесса. Так и поступим. 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/>
        <w:t xml:space="preserve">Теперь разберемся с входами и выходами процесса. Вход – это те ресурсы, которые были использованы при приготовлении салата. Выход – это продукт бизнес – процесса, в нашем случае – салат из помидор. Нарисовав совокупность наших действий по приготовлению салата, как некий "черный ящик" (пока не разбирая, что внутри него), пририсовав к нему вход и от него выход, для нашего процесса получим схему: 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center"/>
        <w:rPr>
          <w:rStyle w:val="Emphasis"/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сс: приготовление салата из поми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5.5pt;mso-wrap-distance-left:9.05pt;mso-wrap-distance-right:9.05pt;mso-wrap-distance-top:0pt;mso-wrap-distance-bottom:0pt;margin-top:1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цесс: приготовление салата из пом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57150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12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68580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12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40"/>
        <w:jc w:val="both"/>
        <w:rPr>
          <w:rStyle w:val="Emphasis"/>
        </w:rPr>
      </w:pPr>
      <w:r>
        <w:rPr/>
      </w:r>
    </w:p>
    <w:p>
      <w:pPr>
        <w:pStyle w:val="Normal"/>
        <w:ind w:left="540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64135" r="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70.95pt,12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64135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458.95pt,12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17145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идоры, сметана, соль, нож, стол, рецепт приготовления, повар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идоры, сметана, соль, нож, стол, рецепт приготовления, повар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714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ат, запах салата, отходы, удовлетворение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лат, запах салата, отходы, удовлетворение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13716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ь ингреди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ть ингредиент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0</wp:posOffset>
                </wp:positionV>
                <wp:extent cx="1371600" cy="4572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лат го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7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лат го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0</wp:posOffset>
                </wp:positionV>
                <wp:extent cx="342900" cy="0"/>
                <wp:effectExtent l="0" t="64135" r="6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5pt" to="143.95pt,10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0</wp:posOffset>
                </wp:positionV>
                <wp:extent cx="342900" cy="0"/>
                <wp:effectExtent l="0" t="64135" r="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5pt" to="251.95pt,10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0</wp:posOffset>
                </wp:positionV>
                <wp:extent cx="342900" cy="0"/>
                <wp:effectExtent l="0" t="64135" r="63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5pt" to="341.95pt,10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0</wp:posOffset>
                </wp:positionV>
                <wp:extent cx="5715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5pt" to="449.95pt,1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0</wp:posOffset>
                </wp:positionV>
                <wp:extent cx="0" cy="11430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5pt" to="450pt,19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64135" r="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5pt" to="449.95pt,19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64135" r="635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pt" to="143.95pt,19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64135" r="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pt" to="251.95pt,19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64135" r="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5pt" to="350.95pt,19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что же внутри "черного ящика"? Внутри, конечно, наши действия в определенной последовательности. Далее попробуем разобраться и с этим. Текст рецепта определяет простую последовательность необходимых действий. Поэтому сначала попробуем применить один из самых распространенных в области менеджмента качества методов - </w:t>
      </w:r>
      <w:r>
        <w:rPr>
          <w:rStyle w:val="Emphasis"/>
          <w:i w:val="false"/>
        </w:rPr>
        <w:t xml:space="preserve">диаграмму последовательност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981075</wp:posOffset>
                </wp:positionV>
                <wp:extent cx="1047750" cy="7048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Достать из холодильника помидоры и сме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7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Достать из холодильника помидоры и сме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095375</wp:posOffset>
                </wp:positionV>
                <wp:extent cx="8191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Помыть помид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8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Помыть помидо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981075</wp:posOffset>
                </wp:positionV>
                <wp:extent cx="81915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Нарезать помидоры мелкими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кусоч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5.5pt;mso-wrap-distance-left:9.05pt;mso-wrap-distance-right:9.05pt;mso-wrap-distance-top:0pt;mso-wrap-distance-bottom:0pt;margin-top:7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Нарезать помидоры мелкими</w:t>
                      </w:r>
                      <w:r>
                        <w:rPr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кусоч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238375</wp:posOffset>
                </wp:positionV>
                <wp:extent cx="93345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Выбросить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17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Выбросить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124075</wp:posOffset>
                </wp:positionV>
                <wp:extent cx="933450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Добавить к помидорам сметану и перемеш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16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Добавить к помидорам сметану и перемеш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2124075</wp:posOffset>
                </wp:positionV>
                <wp:extent cx="10477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Добавить по вкусу соль и еще раз перемеш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6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>Добавить по вкусу соль и еще раз перемеш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т так, мы начали описание процесса. На первый взгляд ничего сложного. Модель процесса уже можно предложить в качестве регламента для дочери (или для сына). 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06D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6:00Z</dcterms:created>
  <dc:creator>XTreme</dc:creator>
  <dc:description/>
  <cp:keywords/>
  <dc:language>en-US</dc:language>
  <cp:lastModifiedBy>XTreme</cp:lastModifiedBy>
  <dcterms:modified xsi:type="dcterms:W3CDTF">2010-07-23T07:59:00Z</dcterms:modified>
  <cp:revision>18</cp:revision>
  <dc:subject/>
  <dc:title>Выпуск 1</dc:title>
</cp:coreProperties>
</file>